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Heading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Heading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Subtitle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43916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UPO DE APOIO AO RESGATE DO RASTREADOR BRASIELRO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RRB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Subtitle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XPOSIÇÃO ESPECIALIZA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º MATCHE DA RAÇA RASTREADOR BRASILEI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IA DO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cus Túlio Cavalcante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ndra Sueli Fortes Co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a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Higson Costa Cesar de Souz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zy Arrud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a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dré Nascimen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 GARRB/A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1"/>
      </w:tblGrid>
      <w:tr>
        <w:trPr/>
        <w:tc>
          <w:tcPr>
            <w:tcW w:w="75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Exposição Especializad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º Matche Raça Rastreador Brasileir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Grupo de Apoio ao Resgate do Rastreador Brasileiro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º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Batalhão da Policia Militar - Rua Benjamim Constant, 2150 -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etrópolis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anaus/AM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Julga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Dr. José Mario de Carvalho Neto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ata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08/12/2012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Homologação GARRB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RB/BR-0001/12</w:t>
              <w:br/>
              <w:br/>
              <w:br/>
              <w:br/>
              <w:t>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color w:val="000000"/>
          <w:sz w:val="18"/>
          <w:szCs w:val="18"/>
          <w:lang w:eastAsia="pt-BR"/>
        </w:rPr>
      </w:pPr>
      <w:r>
        <w:rPr>
          <w:rFonts w:cs="Verdana" w:ascii="Verdana" w:hAnsi="Verdana"/>
          <w:vanish/>
          <w:color w:val="000000"/>
          <w:sz w:val="18"/>
          <w:szCs w:val="18"/>
          <w:lang w:eastAsia="pt-BR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6M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 - Filhotes Machos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6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65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    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>
                <w:trHeight w:val="375" w:hRule="atLeast"/>
              </w:trPr>
              <w:tc>
                <w:tcPr>
                  <w:tcW w:w="1017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pt-BR"/>
                    </w:rPr>
                    <w:t>Categoria: 5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F - Novíssimos 'A' Fêmeas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vanish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44"/>
                  </w:tblGrid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úmer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8"/>
                            <w:szCs w:val="18"/>
                            <w:lang w:eastAsia="pt-BR"/>
                          </w:rPr>
                          <w:t>50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ome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 xml:space="preserve"> Brida RB do Mundurucânia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asciment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29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/02/2012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en-US"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Tatuagem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AM0056 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Microchip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999000000000071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   RG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RB/2012/AM/000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t>ruc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23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 xml:space="preserve"> 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DCF: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ai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Tégio do JFC 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 xml:space="preserve">Mãe: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eastAsia="pt-BR"/>
                          </w:rPr>
                          <w:t>Nina do E.J.M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roprietário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Marcus Túlio Cavalcante Costa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79540" cy="12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9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10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44"/>
                  </w:tblGrid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úmer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8"/>
                            <w:szCs w:val="18"/>
                            <w:lang w:eastAsia="pt-BR"/>
                          </w:rPr>
                          <w:t>502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ome: 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eastAsia="pt-BR"/>
                          </w:rPr>
                          <w:t xml:space="preserve">Bebel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RB do Mundurucânia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asciment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9/02/2012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en-US"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Tatuagem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AM0057 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Microchip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99900000000007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      RG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RB/2012/AM/000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t>ruc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24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DCF: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 xml:space="preserve">Pai: 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Tégio do JFC 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 xml:space="preserve">Mãe: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eastAsia="pt-BR"/>
                          </w:rPr>
                          <w:t>Nina do E.J.M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roprietário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Pedro Queiroz Costa Neto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503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 xml:space="preserve">Bella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RB do Mundurucânia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/02/2012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55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999000000000072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t>ruc</w:t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vanish/>
                      <w:sz w:val="18"/>
                      <w:szCs w:val="18"/>
                      <w:lang w:val="en-US"/>
                    </w:rPr>
                    <w:fldChar w:fldCharType="begin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instrText xml:space="preserve"> PAGE \* ARABIC </w:instrTex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  <w:vanish/>
                      <w:rFonts w:cs="Verdana" w:ascii="Verdana" w:hAnsi="Verdana"/>
                      <w:lang w:val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Pai: 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Tégio do JFC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Mãe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Nina do E.J.M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Helder José Pereira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>
                <w:trHeight w:val="375" w:hRule="atLeast"/>
              </w:trPr>
              <w:tc>
                <w:tcPr>
                  <w:tcW w:w="10174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eastAsia="pt-BR"/>
                    </w:rPr>
                    <w:t>Categoria: 5M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- Novíssimos 'A' Machos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vanish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44"/>
                  </w:tblGrid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úmer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8"/>
                            <w:szCs w:val="18"/>
                            <w:lang w:eastAsia="pt-BR"/>
                          </w:rPr>
                          <w:t>55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ome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 xml:space="preserve"> Betoven RB do Mundurucânia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asciment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29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/02/2012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en-US"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Tatuagem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AM0054 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Microchip: </w:t>
                        </w:r>
                        <w:r>
                          <w:rPr>
                            <w:rFonts w:cs="Arial" w:ascii="Verdana" w:hAnsi="Verdana"/>
                            <w:sz w:val="18"/>
                            <w:szCs w:val="18"/>
                            <w:lang w:val="en-US"/>
                          </w:rPr>
                          <w:t>999000000000073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     RG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RB/2012/AM/000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t>ruc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21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DCF: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ai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Tégio do JFC 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 xml:space="preserve">Mãe: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eastAsia="pt-BR"/>
                          </w:rPr>
                          <w:t>Nina do E.J.M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   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roprietário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 xml:space="preserve">André Nascimento / Suzy Arruda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7954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9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10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44"/>
                  </w:tblGrid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úmer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8"/>
                            <w:szCs w:val="18"/>
                            <w:lang w:eastAsia="pt-BR"/>
                          </w:rPr>
                          <w:t>552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ome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Belov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RB do Mundurucânia   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Nascimento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 29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/02/2012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en-US"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Tatuagem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AM53 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Microchip: </w:t>
                        </w:r>
                        <w:r>
                          <w:rPr>
                            <w:rFonts w:cs="TimesNewRomanPSMT" w:ascii="Verdana" w:hAnsi="Verdana"/>
                            <w:sz w:val="18"/>
                            <w:szCs w:val="18"/>
                            <w:lang w:val="en-US" w:eastAsia="pt-BR"/>
                          </w:rPr>
                          <w:t>999000000000074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 xml:space="preserve">         RG: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RB/2012/AM/000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t>ruc</w:t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vanish/>
                            <w:sz w:val="18"/>
                            <w:szCs w:val="18"/>
                            <w:lang w:val="en-US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instrText xml:space="preserve"> PAGE \* ARABIC </w:instrTex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vanish/>
                            <w:rFonts w:cs="Verdana" w:ascii="Verdana" w:hAnsi="Verdana"/>
                            <w:lang w:val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20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pt-BR"/>
                          </w:rPr>
                          <w:t>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val="en-US" w:eastAsia="pt-BR"/>
                          </w:rPr>
                          <w:t>DCF: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ai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>Tégio do JFC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 xml:space="preserve">    Mãe: 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18"/>
                            <w:lang w:eastAsia="pt-BR"/>
                          </w:rPr>
                          <w:t>Nina do E.J.M</w:t>
                        </w:r>
                      </w:p>
                    </w:tc>
                  </w:tr>
                  <w:tr>
                    <w:trPr/>
                    <w:tc>
                      <w:tcPr>
                        <w:tcW w:w="10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Verdana" w:hAnsi="Verdana" w:cs="Verdana"/>
                            <w:sz w:val="18"/>
                            <w:szCs w:val="18"/>
                            <w:lang w:eastAsia="pt-BR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  <w:lang w:eastAsia="pt-BR"/>
                          </w:rPr>
                          <w:t>Proprietário: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eastAsia="pt-BR"/>
                          </w:rPr>
                          <w:t xml:space="preserve">Helder José Pereira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object w:dxaOrig="17083" w:dyaOrig="7456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509.95pt;height:222.5pt" filled="f" o:ole="">
                        <v:imagedata r:id="rId4" o:title=""/>
                      </v:shape>
                      <o:OLEObject Type="Embed" ProgID="" ShapeID="ole_rId3" DrawAspect="Content" ObjectID="_2094127120" r:id="rId3"/>
                    </w:objec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Proprietário: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sz w:val="32"/>
                      <w:szCs w:val="32"/>
                    </w:rPr>
                    <w:t>Marcus Túlio Cavalcante Costa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Medico Veterinário - Juiz de Criação e Seleção da SBCPA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Membro do GARRB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Contato: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Fone: (92) 3088-6175 / 9189-167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E-mail: marcustcosta@yahoo.com.br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Endereço: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Rua 52, Nº 127, Conjunto 31 de Março - Japiim I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Manaus - Amazonas - Brasil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4F - Novíssimos 'B' Fêmeas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40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 xml:space="preserve">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0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/20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 xml:space="preserve">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Microchip:           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 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Mãe: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40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 xml:space="preserve">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Microchip:           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    Mãe: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3F - Júnior 'A' Fême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30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Affra 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</w:t>
            </w:r>
            <w:r>
              <w:rPr>
                <w:rFonts w:cs="Verdana" w:ascii="Verdana" w:hAnsi="Verdana"/>
                <w:sz w:val="18"/>
                <w:szCs w:val="18"/>
              </w:rPr>
              <w:t>/08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3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5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0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Jackie do E.J.M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olly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Marcus Túlio Cavalcante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30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 xml:space="preserve">Ariel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</w:t>
            </w:r>
            <w:r>
              <w:rPr>
                <w:rFonts w:cs="Verdana" w:ascii="Verdana" w:hAnsi="Verdana"/>
                <w:sz w:val="18"/>
                <w:szCs w:val="18"/>
              </w:rPr>
              <w:t>/08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5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3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2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Jackie do E.J.M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Dolly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TimesNewRomanPSMT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Edvan Franco de Almeida</w:t>
            </w:r>
          </w:p>
          <w:p>
            <w:pPr>
              <w:pStyle w:val="Normal"/>
              <w:suppressAutoHyphens w:val="false"/>
              <w:rPr>
                <w:rFonts w:ascii="Verdana" w:hAnsi="Verdana" w:cs="TimesNewRomanPSMT"/>
                <w:sz w:val="18"/>
                <w:szCs w:val="18"/>
                <w:lang w:eastAsia="pt-BR"/>
              </w:rPr>
            </w:pP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303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 xml:space="preserve">Aika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RB do Mundurucânia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1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8/2011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44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val="en-US" w:eastAsia="pt-BR"/>
                    </w:rPr>
                    <w:t>999000000000067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1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Jackie do E.J.M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Mãe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olly do FDPX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eastAsia="pt-BR"/>
                    </w:rPr>
                    <w:t>Marcus Vinicius Lesa Pinto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vanish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vanish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3M - Junior 'A' Mach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3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Albatroz RB do Mundurucânia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4</w:t>
            </w:r>
            <w:r>
              <w:rPr>
                <w:rFonts w:cs="Verdana" w:ascii="Verdana" w:hAnsi="Verdana"/>
                <w:sz w:val="18"/>
                <w:szCs w:val="18"/>
              </w:rPr>
              <w:t>/08/201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42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val="en-US" w:eastAsia="pt-BR"/>
                    </w:rPr>
                    <w:t>999000000000090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09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Jackie do E.J.M 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Mãe: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olly do FDPX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eastAsia="pt-BR"/>
                    </w:rPr>
                    <w:t>Manoel Marques de Souza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352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Ajax RB do Mundurucâni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1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8/2011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41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val="en-US" w:eastAsia="pt-BR"/>
                    </w:rPr>
                    <w:t>999000000000057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val="en-US" w:eastAsia="pt-BR"/>
                    </w:rPr>
                    <w:t>RB/2012/AM/00008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ai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Jackie do E.J.M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   Mãe: 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olly do FDPX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  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TimesNewRomanPSMT" w:ascii="Verdana" w:hAnsi="Verdana"/>
                      <w:sz w:val="18"/>
                      <w:szCs w:val="18"/>
                      <w:lang w:eastAsia="pt-BR"/>
                    </w:rPr>
                    <w:t>Tuliana G. Costa Cavalcante</w:t>
                  </w:r>
                </w:p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79540" cy="12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9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10.1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353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aprichoso do JFC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/07/2011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57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TimesNewRomanPSMT" w:ascii="TimesNewRomanPSMT" w:hAnsi="TimesNewRomanPSMT"/>
                      <w:lang w:val="en-US" w:eastAsia="pt-BR"/>
                    </w:rPr>
                    <w:t>999000000000075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RI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25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Pai: 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esconhecido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  Mãe:  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esconhecido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João Ferreira da Costa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647954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10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4"/>
            </w:tblGrid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úmer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  <w:lang w:eastAsia="pt-BR"/>
                    </w:rPr>
                    <w:t>354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ome: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arantido do JFC  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Nascimento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 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/07/2011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val="en-US"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Tatuagem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AM0058 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Microchip: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n-US"/>
                    </w:rPr>
                    <w:t>999000000000076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 xml:space="preserve">   RG: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RI/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RB/2012/AM/00026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pt-BR"/>
                    </w:rPr>
                    <w:t>   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en-US" w:eastAsia="pt-BR"/>
                    </w:rPr>
                    <w:t>DCF: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Pai: 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esconhecido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 xml:space="preserve">   Mãe: 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eastAsia="pt-BR"/>
                    </w:rPr>
                    <w:t>Desconhecido</w:t>
                  </w:r>
                </w:p>
              </w:tc>
            </w:tr>
            <w:tr>
              <w:trPr/>
              <w:tc>
                <w:tcPr>
                  <w:tcW w:w="1017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Verdana"/>
                      <w:sz w:val="18"/>
                      <w:szCs w:val="18"/>
                      <w:lang w:eastAsia="pt-B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eastAsia="pt-BR"/>
                    </w:rPr>
                    <w:t>Proprietário: 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eastAsia="pt-BR"/>
                    </w:rPr>
                    <w:t>João Ferreira da Costa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2M - Junior 'B' Mach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2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Tupi </w:t>
            </w:r>
            <w:r>
              <w:rPr>
                <w:rFonts w:cs="Verdana" w:ascii="Verdana" w:hAnsi="Verdana"/>
                <w:sz w:val="18"/>
                <w:szCs w:val="18"/>
              </w:rPr>
              <w:t>do JFC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03/03/201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AM0038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5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RI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05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Tégio do JFC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Fortaleza do JFC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João Ferreira da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25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    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F - Classe Aberta Fême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0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Dolly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26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4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0/AM/00050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 xml:space="preserve"> 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Marcus Túlio Cavalcante Cost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0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Fumaça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49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8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B/2012/AM/00016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Pai: 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Edvan Franco de Almeid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375" w:hRule="atLeast"/>
        </w:trPr>
        <w:tc>
          <w:tcPr>
            <w:tcW w:w="10204" w:type="dxa"/>
            <w:tcBorders/>
            <w:shd w:fill="808080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t-BR"/>
              </w:rPr>
              <w:t>Categoria: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1M - Classe Aberta Mach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51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Zidane do FDPX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04/201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25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8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B/2010/AM/00049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Leão do FDPX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 xml:space="preserve">Mãe: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t-BR"/>
              </w:rPr>
              <w:t>Coca do FDPX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Edvan Franco de Almeida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52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oscão do E.J.M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15</w:t>
            </w:r>
            <w:r>
              <w:rPr>
                <w:rFonts w:cs="Verdana" w:ascii="Verdana" w:hAnsi="Verdana"/>
                <w:sz w:val="18"/>
                <w:szCs w:val="18"/>
              </w:rPr>
              <w:t>/12/200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val="en-US"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AM0027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Microchip: 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99900000000006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 xml:space="preserve">      RG:</w:t>
            </w:r>
            <w:r>
              <w:rPr>
                <w:rFonts w:cs="Verdana" w:ascii="Verdana" w:hAnsi="Verdana"/>
                <w:sz w:val="18"/>
                <w:szCs w:val="18"/>
                <w:lang w:val="en-US" w:eastAsia="pt-BR"/>
              </w:rPr>
              <w:t> </w:t>
            </w:r>
            <w:r>
              <w:rPr>
                <w:rFonts w:cs="TimesNewRomanPSMT" w:ascii="Verdana" w:hAnsi="Verdana"/>
                <w:sz w:val="18"/>
                <w:szCs w:val="18"/>
                <w:lang w:val="en-US" w:eastAsia="pt-BR"/>
              </w:rPr>
              <w:t>RB/2010/AM/00041</w:t>
            </w:r>
            <w:r>
              <w:rPr>
                <w:rFonts w:cs="TimesNewRomanPSMT" w:ascii="TimesNewRomanPSMT" w:hAnsi="TimesNewRomanPSMT"/>
                <w:lang w:val="en-US" w:eastAsia="pt-BR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  Trovã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 E.J.M   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anny do E.J.M  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  <w:r>
              <w:rPr>
                <w:rFonts w:cs="TimesNewRomanPSMT" w:ascii="Verdana" w:hAnsi="Verdana"/>
                <w:sz w:val="18"/>
                <w:szCs w:val="18"/>
                <w:lang w:eastAsia="pt-BR"/>
              </w:rPr>
              <w:t>Marcus Vinicius Lesa Pinto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úmer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eastAsia="pt-BR"/>
              </w:rPr>
              <w:t>153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ome: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Nascimento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Tatuagem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 xml:space="preserve"> 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icrochip:                RG: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DCF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ai: </w:t>
            </w:r>
            <w:r>
              <w:rPr>
                <w:rFonts w:cs="Verdana" w:ascii="Verdana" w:hAnsi="Verdana"/>
                <w:sz w:val="18"/>
                <w:szCs w:val="18"/>
                <w:lang w:eastAsia="pt-BR"/>
              </w:rPr>
              <w:t>    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Mãe: 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pt-BR"/>
              </w:rPr>
              <w:t>Proprietário: </w:t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sz w:val="18"/>
          <w:szCs w:val="18"/>
          <w:lang w:eastAsia="pt-BR"/>
        </w:rPr>
      </w:pPr>
      <w:r>
        <w:rPr>
          <w:rFonts w:cs="Verdana" w:ascii="Verdana" w:hAnsi="Verdana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647954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10.1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suppressAutoHyphens w:val="false"/>
        <w:rPr>
          <w:rFonts w:ascii="Verdana" w:hAnsi="Verdana" w:cs="Verdana"/>
          <w:vanish/>
          <w:sz w:val="18"/>
          <w:szCs w:val="18"/>
          <w:lang w:eastAsia="pt-BR"/>
        </w:rPr>
      </w:pPr>
      <w:r>
        <w:rPr>
          <w:rFonts w:cs="Verdana" w:ascii="Verdana" w:hAnsi="Verdana"/>
          <w:vanish/>
          <w:sz w:val="18"/>
          <w:szCs w:val="18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6477635" cy="15538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b/>
      <w:color w:val="00008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center"/>
    </w:pPr>
    <w:rPr>
      <w:b/>
      <w:color w:val="000080"/>
      <w:sz w:val="24"/>
    </w:rPr>
  </w:style>
  <w:style w:type="paragraph" w:styleId="Textoembloco1">
    <w:name w:val="Texto em bloco1"/>
    <w:basedOn w:val="Normal"/>
    <w:qFormat/>
    <w:pPr>
      <w:ind w:left="708" w:right="141" w:firstLine="708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3:00Z</dcterms:created>
  <dc:creator>.</dc:creator>
  <dc:description/>
  <cp:keywords/>
  <dc:language>en-US</dc:language>
  <cp:lastModifiedBy>Marcus</cp:lastModifiedBy>
  <cp:lastPrinted>2005-09-08T09:39:00Z</cp:lastPrinted>
  <dcterms:modified xsi:type="dcterms:W3CDTF">2012-12-07T18:49:00Z</dcterms:modified>
  <cp:revision>56</cp:revision>
  <dc:subject/>
  <dc:title>       </dc:title>
</cp:coreProperties>
</file>